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周培源水动力学奖申请人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根据周培源水动力学奖评审委员会第一次会议的决定。为了对申请人的资格进行评选审查，要求申请人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前向周培源基金会秘书处提供如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获奖证书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专利授权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著作首页的复印件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）代表性著作的全文（至多不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其它代表性著作目录</w:t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  <w:t>提交三位专家推荐表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表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  <w:t>提交申请人请奖简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表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t>提交单位推荐表格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表格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送材料邮箱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zhouhdjiang@163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地址：上海市高雄路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号《水动力学研究与进展》编辑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邮编：</w:t>
      </w:r>
      <w:r>
        <w:rPr>
          <w:sz w:val="28"/>
          <w:szCs w:val="28"/>
        </w:rPr>
        <w:t>200011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21-63150072</w:t>
      </w:r>
    </w:p>
    <w:p>
      <w:pPr>
        <w:pStyle w:val="Style1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敬礼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周培源评审委员会秘书处</w:t>
      </w:r>
    </w:p>
    <w:p>
      <w:pPr>
        <w:pStyle w:val="Normal"/>
        <w:ind w:left="5880" w:hanging="58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2020.10.31  </w:t>
      </w:r>
      <w:r>
        <w:rPr/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hdji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29:00Z</dcterms:created>
  <dc:creator>zhouliandi</dc:creator>
  <dc:description/>
  <cp:keywords/>
  <dc:language>en-US</dc:language>
  <cp:lastModifiedBy>sun</cp:lastModifiedBy>
  <cp:lastPrinted>2020-10-28T14:45:00Z</cp:lastPrinted>
  <dcterms:modified xsi:type="dcterms:W3CDTF">2020-10-28T06:45:00Z</dcterms:modified>
  <cp:revision>12</cp:revision>
  <dc:subject/>
  <dc:title>周培源水动力学奖申请人：</dc:title>
</cp:coreProperties>
</file>